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u w:val="single"/>
        </w:rPr>
        <w:t>AGENDA FOR MEETING TO BE HELD ON MONDAY 2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CTOBER 2011</w:t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TOWN HALL 7.30 P.M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Minutes of September meet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Matters Aris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Ziggurat update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Stokesley Motors Roundabout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Discussion re remaining Autumn plant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Discussion re next summer’s plant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Report re sponsorship of roundabouts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reasurer’s Report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orrespondenc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hursday Work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ny other business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>NEXT MEETING MONDAY 28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NOVEMBER 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47:00Z</dcterms:created>
  <dc:creator>PC</dc:creator>
  <dc:description/>
  <dc:language>en-US</dc:language>
  <cp:lastModifiedBy>Joe Richardson</cp:lastModifiedBy>
  <cp:lastPrinted>2009-01-16T14:17:00Z</cp:lastPrinted>
  <dcterms:modified xsi:type="dcterms:W3CDTF">2011-10-22T18:47:00Z</dcterms:modified>
  <cp:revision>2</cp:revision>
  <dc:subject/>
  <dc:title>The  Stokesley </dc:title>
</cp:coreProperties>
</file>